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В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Абрамовича М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участием </w:t>
      </w:r>
      <w:r>
        <w:rPr>
          <w:color w:val="000000"/>
        </w:rPr>
        <w:t>адвоката В.В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заместителя начальника Управления Министерства юстиции Российской Федерации по Московской области Плехова К.Ю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В.В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>В представлении сообщается, что адвокат В.В.А., нарушая требование законодательства об адвокатской деятельности и адвокатуре совершил правонарушение, в результате чего был привлечен к административной ответственности 11.09.2017 года Мировым судьей судебного участка № Х района Ю.М. города М. по делу об административном правонарушении, предусмотренном ст. 19.12 КоАП РФ (передача либо попытка передачи запрещенных предметов лицам, содержащимся в учреждениях уголовно-исполнительной системы или изоляторах временного содержания)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представлении заяв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остановление по делу об административном правонарушении от 11.09.2017 г. мирового судьи судебного участка № Х района Ю.М. г. М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достоверение адвоката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исьменных объяснениях адвокат не согласился с доводами представления, пояснив, что постановление мирового судьи о признании В.В.А. виновным в административном правонарушении было обжаловано. Решением Б. районного суда г. М. жалоба адвоката удовлетворена, постановление мирового судьи отменено, производство по делу прекращено. В настоящий момент решение суда не отписано, текст находится на изготовлении, о чем свидетельствует скриншот с сайта Б. районного суда. </w:t>
      </w:r>
    </w:p>
    <w:p>
      <w:pPr>
        <w:pStyle w:val="Normal"/>
        <w:autoSpaceDE w:val="false"/>
        <w:ind w:firstLine="708"/>
        <w:jc w:val="both"/>
        <w:rPr/>
      </w:pPr>
      <w:r>
        <w:rPr/>
        <w:t>К письменным объяснениям адвокатом приложены копии следующих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криншот с сайта Б. районного суд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заседании комиссии адвокат поддержал доводы письменных объяснений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>Рассмотрев доводы представления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autoSpaceDE w:val="false"/>
        <w:ind w:firstLine="708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настоящем дисциплинарном производстве установлено, что поданная адвокатом В.В.А. </w:t>
      </w:r>
      <w:r>
        <w:rPr/>
        <w:t>жалоба</w:t>
      </w:r>
      <w:r>
        <w:rPr>
          <w:szCs w:val="24"/>
        </w:rPr>
        <w:t xml:space="preserve"> р</w:t>
      </w:r>
      <w:r>
        <w:rPr/>
        <w:t xml:space="preserve">ешением Б. районного суда г. М.  удовлетворена, решением Б. районного суда г. М. постановление </w:t>
      </w:r>
      <w:r>
        <w:rPr>
          <w:szCs w:val="24"/>
        </w:rPr>
        <w:t xml:space="preserve">Мирового судьи судебного участка № Х района Ю.М. города М. по делу об административном правонарушении, предусмотренном ст. 19.12 КоАП РФ (передача либо попытка передачи запрещенных предметов лицам, содержащимся в учреждениях уголовно-исполнительной системы или изоляторах временного содержания) в отношении адвоката </w:t>
      </w:r>
      <w:r>
        <w:rPr/>
        <w:t xml:space="preserve">отменено, производство по делу прекращено </w:t>
      </w:r>
      <w:r>
        <w:rPr>
          <w:szCs w:val="24"/>
        </w:rPr>
        <w:t>11.09.2017 года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материалами дисциплинарного производства не подтверждаются доводы, указанные в пред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В.В.А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- </w:t>
      </w:r>
      <w:r>
        <w:rPr>
          <w:szCs w:val="24"/>
        </w:rPr>
        <w:t xml:space="preserve">о </w:t>
      </w:r>
      <w:r>
        <w:rPr>
          <w:rFonts w:eastAsia="Calibri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>в отношении адвоката В.В.А. ввиду отсутствия в его действиях нарушений норм законодательства об адвокатской деятельности и адвокатуре и Кодекса профессиональной этики адвоката</w:t>
      </w:r>
      <w:r>
        <w:rPr>
          <w:rFonts w:eastAsia="Calibri"/>
          <w:szCs w:val="24"/>
        </w:rPr>
        <w:t>.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Cs w:val="24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51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2T10:57:00Z</dcterms:modified>
  <cp:revision>7</cp:revision>
  <dc:subject/>
  <dc:title>ЗАКЛЮЧЕНИЕ  КВАЛИФИКАЦИОННОЙ КОМИССИИ</dc:title>
</cp:coreProperties>
</file>